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sz w:val="27"/>
          <w:szCs w:val="27"/>
        </w:rPr>
        <w:t>Jim Carey: "Your Vote Doesn't Count, G.I."</w:t>
      </w:r>
    </w:p>
    <w:p>
      <w:pPr>
        <w:pStyle w:val="Normal"/>
        <w:rPr>
          <w:b/>
          <w:b/>
          <w:bCs/>
        </w:rPr>
      </w:pPr>
      <w:r>
        <w:rPr>
          <w:b/>
          <w:bCs/>
        </w:rPr>
      </w:r>
    </w:p>
    <w:p>
      <w:pPr>
        <w:pStyle w:val="Normal"/>
        <w:rPr/>
      </w:pPr>
      <w:r>
        <w:rPr>
          <w:b/>
          <w:bCs/>
        </w:rPr>
        <w:t>March 4, 2004</w:t>
      </w:r>
      <w:r>
        <w:rPr/>
        <w:br/>
        <w:br/>
      </w:r>
      <w:r>
        <w:rPr>
          <w:i/>
          <w:iCs/>
        </w:rPr>
        <w:t xml:space="preserve">[Have an opinion on this column? Sound off in the </w:t>
      </w:r>
      <w:hyperlink r:id="rId2">
        <w:r>
          <w:rPr>
            <w:rStyle w:val="InternetLink"/>
            <w:i/>
            <w:iCs/>
          </w:rPr>
          <w:t>Jim Carey Discussion Board</w:t>
        </w:r>
      </w:hyperlink>
      <w:r>
        <w:rPr>
          <w:i/>
          <w:iCs/>
        </w:rPr>
        <w:t>.]</w:t>
      </w:r>
      <w:r>
        <w:rPr/>
        <w:br/>
        <w:br/>
        <w:t xml:space="preserve">Is that the message we're sending to our men and women deployed in the Armed Forces all around the world -- that their vote doesn't count because we're using a system today that depends upon getting a paper ballot in the mail to some G.I. or Sailor deployed overseas the same way we did it 50 + years ago? </w:t>
        <w:br/>
        <w:br/>
        <w:t xml:space="preserve">It sure looks that way to me if one just looks at some of the facts. </w:t>
      </w:r>
    </w:p>
    <w:p>
      <w:pPr>
        <w:pStyle w:val="Normal"/>
        <w:numPr>
          <w:ilvl w:val="0"/>
          <w:numId w:val="1"/>
        </w:numPr>
        <w:spacing w:before="280" w:after="240"/>
        <w:rPr/>
      </w:pPr>
      <w:r>
        <w:rPr/>
        <w:t xml:space="preserve">In 1952 -- that's right, over a half century ago -- then-President Harry S. Truman, who had served as a deployed Army Officer in World War I, had suspicions that the military absentee voting system which he'd seen firsthand didn't work when he was in uniform and still depended upon ballots being sent through the mail "still wasn't working," so he asked the Congress to hold hearings to get to the facts. Truman felt strongly that those being sent to foreign shores to fight America's battles and possibly lose their lives surely deserved the right to have their vote counted for or against the very national leaders who had sent them there. It turns out that Truman was right, verified by the 1952 Senate Hearings that documented that ballots couldn't be printed until the primaries were over and the candidates determined and then, with a 45 day or 30 day lead time, just couldn't get to the sailor at sea or the soldier in the field in time to be marked and witnessed and sealed and then somehow gotten to a post office to be mailed in time to get back to the County Election Clerk by the deadline so it could AND WOULD be counted. </w:t>
      </w:r>
    </w:p>
    <w:p>
      <w:pPr>
        <w:pStyle w:val="Normal"/>
        <w:numPr>
          <w:ilvl w:val="0"/>
          <w:numId w:val="1"/>
        </w:numPr>
        <w:spacing w:before="0" w:after="0"/>
        <w:rPr/>
      </w:pPr>
      <w:r>
        <w:rPr/>
        <w:t>Guess what? Not much has changed. In this era of the 21st Century where trillions of dollars change hands throughout the world by electronic transmission, are we using that technology to ensure our sons and daughters deployed overseas get to vote for our national leaders? NOPE!! We're still using the same system we used in World War I and 1952 to mail paper ballots all over the world. The Congress knows this is an inefficient system that often doesn't work, and allocated $22 million to test electronic military absentee voting in this years elections. GREAT, you say -- somebody finally cares about our troops and since they all have e-mail to stay in touch with their families, NOW they'll be able to vote as well, RIGHT? BZZZZZZZTTTTTT. Sorry, wrong answer. Based on a minority report [4 out of 10] of a computer advisory panel on the electronic voting test which expressed concerns about the testing, the test was canceled. A new and unique voting system is hereby instituted -- with 40% of the advisory panel voting NO, "the motion passes"? Hmmmm. Now there's a unique approach. Perhaps we need another Congressional Hearing to look into this new voting system where the side with the least votes wins?</w:t>
      </w:r>
    </w:p>
    <w:p>
      <w:pPr>
        <w:pStyle w:val="Normal"/>
        <w:numPr>
          <w:ilvl w:val="0"/>
          <w:numId w:val="1"/>
        </w:numPr>
        <w:spacing w:before="0" w:after="0"/>
        <w:rPr/>
      </w:pPr>
      <w:r>
        <w:rPr/>
        <w:t xml:space="preserve">If the opinion of 4 out of 10 panelists cancels the test of military absentee voting, then how does the use of modern technology ever get tested? And if it's never tested, then it can't ever be proven workable, and thus can't be fielded, right? So the same problems that the deployed troops had in voting in World War I and in 1952 will still exist in 2004, right? Unfortunately, the answer to all of these questions is "RIGHT". The problem is that the results of this approach are ALL WRONG. The focus rightly needs to be on absolutely, positively ensuring that the voting rights of America's armed forces are guaranteed the same as they are for somebody who lives one block from their polling booth. The focus needs to be NOT on stopping the use of electronic voting technology and NOT on canceling the tests to prove or disprove it's feasibility, but rather on WHAT WILL WORK to ensure our military personnel ALL get to vote and that their votes WILL BE COUNTED. </w:t>
      </w:r>
    </w:p>
    <w:p>
      <w:pPr>
        <w:pStyle w:val="Normal"/>
        <w:numPr>
          <w:ilvl w:val="0"/>
          <w:numId w:val="1"/>
        </w:numPr>
        <w:spacing w:before="0" w:after="280"/>
        <w:rPr/>
      </w:pPr>
      <w:r>
        <w:rPr/>
        <w:t xml:space="preserve">Where's the outrage against a system that by it's very structure makes it certain that some of our troops don't get to vote---- didn't in World War I, didn't in 1952, and still don't. Don't believe me? Then tell me how you get a paper ballot to a deployed nuclear submarine at sea that is at sea before the ballot is mailed and doesn't return until after the election is over and all the votes are counted? Surely these sailors deserve to have their vote counted as much as any other American----- perhaps even more, since they have their lives on the line protecting those of us safely at home? If ever there were "first among equals" in voting in America, it seems to me that our sons and daughters sent to defend us deserve to have their Constitutional rights enforced? Surely if we can transmit trillions of dollars electronically and can transmit TOP SECRET messages electronically, surely then we can transmit a warriors vote? </w:t>
      </w:r>
    </w:p>
    <w:p>
      <w:pPr>
        <w:pStyle w:val="Normal"/>
        <w:rPr/>
      </w:pPr>
      <w:r>
        <w:rPr/>
        <w:t xml:space="preserve">So c'mon America, lets make this work. C'mon Congress, get serious on this and hold hearings and let's get to the bottom of why a report of 4 out of 10 "carries the day". If we must, let's look at how we electronically transmit trillions of dollars all around the world and use that same knowledge and technology to transmit military votes. Lets look at how we electronically transmit secure TOP SECRET messages all around the world and lets use that same knowledge and technology to transmit military votes so our troops don't lose their right to vote because the mail didn't catch up to them. Let's listen to what the Senate had to say in 1952 and look at the facts and the technology available today, and lets use that knowledge to ensure 100% of our men and women that want to vote GET THE OPPORTUNITY TO VOTE, and that they can feel certain that, in return for them risking their lives for us, their vote will be counted. </w:t>
        <w:br/>
        <w:br/>
        <w:t xml:space="preserve">Surely we can do that for our own sons and daughters, can't we? Surely if we can ask them to die for us, we can use 21st Century technology to let them participate in choosing who leads our nation and our Congress and our States and Counties and Cities? </w:t>
        <w:br/>
        <w:br/>
        <w:t xml:space="preserve">Surely there is no one among us who wants to continue with a broken system when the technology is there to fix it? I, for one, do not want to be the one to say "Sorry G.I., your vote doesn't count." </w:t>
        <w:br/>
        <w:br/>
      </w:r>
      <w:r>
        <w:rPr>
          <w:color w:val="0000FF"/>
        </w:rPr>
        <w:drawing>
          <wp:inline distT="0" distB="0" distL="0" distR="0">
            <wp:extent cx="180975" cy="1143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99" t="-314" r="-199" b="-314"/>
                    <a:stretch>
                      <a:fillRect/>
                    </a:stretch>
                  </pic:blipFill>
                  <pic:spPr bwMode="auto">
                    <a:xfrm>
                      <a:off x="0" y="0"/>
                      <a:ext cx="180975" cy="114300"/>
                    </a:xfrm>
                    <a:prstGeom prst="rect">
                      <a:avLst/>
                    </a:prstGeom>
                  </pic:spPr>
                </pic:pic>
              </a:graphicData>
            </a:graphic>
          </wp:inline>
        </w:drawing>
      </w:r>
      <w:r>
        <w:rPr/>
        <w:t>  </w:t>
      </w:r>
      <w:hyperlink r:id="rId5">
        <w:r>
          <w:rPr>
            <w:rStyle w:val="InternetLink"/>
          </w:rPr>
          <w:t>Email this page to friends</w:t>
        </w:r>
      </w:hyperlink>
      <w:r>
        <w:rPr/>
        <w:br/>
        <w:br/>
      </w:r>
      <w:r>
        <w:rPr>
          <w:rStyle w:val="Standard2"/>
          <w:i/>
          <w:iCs/>
        </w:rPr>
        <w:t>© 2004 Jim Carey. All opinions expressed in this article are the author's and do not necessarily reflect those of Military.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andard2">
    <w:name w:val="standard-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s.military.com/1/OpenTopic?a=frm&amp;s=78919038&amp;f=8081912676" TargetMode="External"/><Relationship Id="rId3" Type="http://schemas.openxmlformats.org/officeDocument/2006/relationships/image" Target="media/image1.png"/><Relationship Id="rId4" Type="http://schemas.openxmlformats.org/officeDocument/2006/relationships/hyperlink" Target="http://www.military.com/Content/Email_To_A_Freind/1,11492,,00.html?page_url=/NewContent/0,13190,Carey_030404,00.html" TargetMode="External"/><Relationship Id="rId5" Type="http://schemas.openxmlformats.org/officeDocument/2006/relationships/hyperlink" Target="http://www.military.com/Content/Email_To_A_Freind/1,11492,,00.html?page_url=/NewContent/0,13190,Carey_030404,00.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16:14:00Z</dcterms:created>
  <dc:creator>Chris</dc:creator>
  <dc:description/>
  <dc:language>en-US</dc:language>
  <cp:lastModifiedBy>Chris</cp:lastModifiedBy>
  <dcterms:modified xsi:type="dcterms:W3CDTF">2008-06-15T16:14:00Z</dcterms:modified>
  <cp:revision>1</cp:revision>
  <dc:subject/>
  <dc:title>Jim Carey: "Your Vote Doesn't Count, G</dc:title>
</cp:coreProperties>
</file>