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Military Chaplains, Watch Your Six -- YOU May Be Next!</w:t>
      </w:r>
    </w:p>
    <w:p>
      <w:pPr>
        <w:pStyle w:val="Normal"/>
        <w:spacing w:before="0" w:after="240"/>
        <w:rPr>
          <w:b/>
          <w:b/>
          <w:bCs/>
        </w:rPr>
      </w:pPr>
      <w:r>
        <w:rPr>
          <w:b/>
          <w:bCs/>
        </w:rPr>
      </w:r>
    </w:p>
    <w:p>
      <w:pPr>
        <w:pStyle w:val="Normal"/>
        <w:spacing w:before="0" w:after="240"/>
        <w:rPr/>
      </w:pPr>
      <w:r>
        <w:rPr>
          <w:b/>
          <w:bCs/>
        </w:rPr>
        <w:t>December 15,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The “Thought Police” are alive and well and active in our nation, this time under the guise of “freedom of religion.” And if you don’t believe me, just reflect back on the recent flak with the Boy Scouts where an American Civil Liberties Union [ACLU] lawsuit had our own Defense Department lawyers suggesting that the boy scouts shouldn’t/couldn’t/wouldn’t be located at or conduct functions on U. S. military bases because their oath mentions God. </w:t>
        <w:br/>
        <w:br/>
        <w:t xml:space="preserve">The whole flak had to do with the part of the Boy Scout oath which states: “On my honor, I will do my best to do my duty to God and my country...” The fact that the Boy Scouts mention God in their oath seemed to put the ACLU into a giant hissy fit, alleging that this somehow violated the “separation of church and state doctrine” and that so long as the scouts mention God in their oath, they can’t use facilities paid for with taxpayer dollars, and that includes military bases. As my dear departed Irish Father would have said, “What a bunch of horse-puckey.” </w:t>
        <w:br/>
        <w:br/>
        <w:t xml:space="preserve">To begin with, the separation of church and state doctrine has zero to do with acknowledging God. Rather, what the Constitution actually says in this regard in the First Amendment is that “Congress shall make no laws respecting an establishment of religion, or restricting the free exercise thereof”, which means that unlike the nations where our Founding Fathers came from that had State-mandated religions, in America there would be no such State-designated religion, and no laws restricting anyone from practicing the religion of their choice. But there was never any intent to totally divorce our nation and its government from their freedom to acknowledge God, nor to distance our country and our armed forces from groups like the Boy Scouts, which have proven to be superb training grounds for many young boys who ultimately choose to join the U.S. military and make it a career. And indeed, our nation, our government and our armed forces are replete with a broad historical base of reference to and acknowledgement of God, and quite frankly, a national history of “not restricting the free exercise thereof.” And while the examples are too numerous to be all-inclusive, just a few of the more obvious follow: </w:t>
      </w:r>
    </w:p>
    <w:p>
      <w:pPr>
        <w:pStyle w:val="Normal"/>
        <w:spacing w:before="0" w:after="240"/>
        <w:rPr/>
      </w:pPr>
      <w:r>
        <w:rPr>
          <w:rFonts w:cs="Symbol"/>
        </w:rPr>
        <w:t></w:t>
      </w:r>
      <w:r>
        <w:rPr/>
        <w:t xml:space="preserve">  </w:t>
      </w:r>
      <w:r>
        <w:rPr/>
        <w:t xml:space="preserve">Every member of the armed forces, including Commander-in-Chief George Bush and Secretary of Defense Donald Rumsfeld, takes an oath “to support and defend the Constitution of the United States...” and very clearly ends with the phrase that is very much a part of this oath “so help me God.” Surely, if every member of the armed forces officially references God in their oath of office or enlistment, almost always recited on federal property, then Boy Scouts should be allowed to do the same without being rousted from our military bases? </w:t>
      </w:r>
    </w:p>
    <w:p>
      <w:pPr>
        <w:pStyle w:val="Normal"/>
        <w:spacing w:before="0" w:after="240"/>
        <w:rPr/>
      </w:pPr>
      <w:r>
        <w:rPr>
          <w:rFonts w:cs="Symbol"/>
        </w:rPr>
        <w:t></w:t>
      </w:r>
      <w:r>
        <w:rPr/>
        <w:t xml:space="preserve">  </w:t>
      </w:r>
      <w:r>
        <w:rPr/>
        <w:t xml:space="preserve">America’s armed forces have a highly respected and fully integrated Chaplains Corps in each of the services. And “horror of horrors,” they wear religious symbols on their military uniforms. They also regularly use the word and acknowledge the existence of God. They are paid to do this with taxpayer dollars. If lawsuits force our armed forces to distance themselves from the Boy Scouts because their oath contains the word “God,” can the Chaplains Corps be far behind? Not only do they formally acknowledge God in religious services conducted on “federal property,” but they also wear religious symbols on their uniforms, and distribute religious literature from these federal buildings on federal property? Look out, Chaplains -- America’s “thought police” may soon be targeting YOU! </w:t>
      </w:r>
    </w:p>
    <w:p>
      <w:pPr>
        <w:pStyle w:val="Normal"/>
        <w:rPr/>
      </w:pPr>
      <w:r>
        <w:rPr>
          <w:rFonts w:cs="Symbol"/>
        </w:rPr>
        <w:t></w:t>
      </w:r>
      <w:r>
        <w:rPr/>
        <w:t xml:space="preserve">  </w:t>
      </w:r>
      <w:r>
        <w:rPr/>
        <w:t>Along these same lines, has our beloved Department of Defense not been spending millions of dollars of taxpayer money to build religious chapels on federal property within our military bases? And are religious services not regularly held in these federally funded buildings, conducted by military chaplains paid with federal funds, and attended by federal employees also paid with federal funds? Do not these religious services regularly mention God? Of course they do. What is frightening is that in a nation and a military which promotes the oath we call “The Pledge of Allegiance” (and which contains the phrase “One nation, under God”) on a daily basis, some of our courts suggest that somehow the Boy Scouts referring to God in their oath violates the separation of church and state doctrine while our own Chaplains Corps and base chapels and Pledge of Allegiance does not. Talk about “convoluted logic”!</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577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621030"/>
                        </a:xfrm>
                        <a:prstGeom prst="rect"/>
                        <a:solidFill>
                          <a:srgbClr val="FFFFFF">
                            <a:alpha val="0"/>
                          </a:srgbClr>
                        </a:solidFill>
                      </wps:spPr>
                      <wps:txbx>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1pt;height:48.9pt;mso-wrap-distance-left:0pt;mso-wrap-distance-right:2.25pt;mso-wrap-distance-top:0pt;mso-wrap-distance-bottom:0pt;margin-top:0pt;mso-position-vertical-relative:text;margin-left:-7.5pt;mso-position-horizontal-relative:text">
                <v:fill opacity="0f"/>
                <v:textbox inset="0in,0in,0in,0in">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spacing w:before="0" w:after="240"/>
        <w:rPr/>
      </w:pPr>
      <w:r>
        <w:rPr/>
        <w:t xml:space="preserve">Do we not federally fund Chaplains as a part of every military Change of Command and graduation and retirement ceremony, and do they not invoke the name of God as part of these official ceremonies? Are not almost all of our formal ceremonies begun with parading of the colors, the Pledge of Allegiance, and an opening invocation and closing benediction? Do not our military academies begin their meals with a prayer, as does Congress? When we bury our dead at sea and ashore, do we not officially acknowledge God and ask his blessings on our departed shipmates and comrades? Of course we do. We also print “In God we trust” on all our currency. Surely this decision and treatment of the Boy Scouts is so totally out of synch with our national culture, military structure, and centuries of practice and tradition, that it is bizarre at best, and tragically discriminatory at worst. </w:t>
        <w:br/>
        <w:br/>
        <w:t xml:space="preserve">My premise in all this is that if there are those in our nation who choose to attack the Boy Scouts for the use of “God” in their oath, and if they can find courts that will so readily misconstrue the intent and meaning of the First Amendment and what it says about the unrestricted practice of religion, then can our Chaplains Corps, our Base Chapels, our official ceremonies -- indeed our very oath of enlistment -- and our burial ceremonies be far behind? If all it takes is the mention or use of “God” on federal property, then it would seem to me that unless we can bring some common sense and long-standing national values to bear in our courts and within our institutions, then surely the fact that we use taxpayer dollars to hire people called Chaplains and then task them to conduct religious services on federally-funded property will soon come under attack from the politically correct gendarmes and their allies, the national thought police? </w:t>
      </w:r>
    </w:p>
    <w:p>
      <w:pPr>
        <w:pStyle w:val="Normal"/>
        <w:rPr/>
      </w:pPr>
      <w:r>
        <w:rPr/>
        <w:t xml:space="preserve">In my view, the ultimate hope for a solution lies in the basic good common sense of the American people and the affiliation of a vast majority of our nation in our historical military, religious, and youth groups, and their related ceremonies. There was a HUGE NATIONAL OUTCRY over this effort to deny the Boy Scouts use of or a presence at U.S. military facilities as our nation began to finally stand up and say, “Enough is enough.” And while I have little doubt that these lawsuits will not stop any time soon, I do know that the laws that are made in our nation are made through the will and agreement of the people. Ultimately, if this kind of political correctness continues to be practiced upon our youth groups, and potentially on our military chaplains corps, the people will rise up and change the laws to bring it to a screeching halt. And I don’t mean doing away with any perceived separation of church and state doctrine because I feel our nation strongly supports that approach AS IT IS WRITTEN IN THE CONSTITUTION and in continuing that “doctrine” in the manner in which it was constructed by the Founding Fathers -- NOT as interpreted by selected courts with their own political agendas and their own politically correct personal visions of “what America should be.” </w:t>
        <w:br/>
        <w:br/>
        <w:t xml:space="preserve">What might be the ultimate craziness that causes the American public to rise up against this political correctness against national treasures such as the Boy Scouts remains to be determined. Perhaps as I suggest above, it will be when organizations like the ACLU decide to go to court to remove the phrase “So help me, God” from our oaths of office? Or some other bunch wanting to get rid of the military chaplains because they invoke the name of God in their official duties and wear religious symbols on their uniforms? Or challenging the building of religious chapels on military bases using taxpayer dollars? </w:t>
        <w:br/>
        <w:br/>
        <w:t xml:space="preserve">But I can pretty much assure you that the day these thought police try to take away the use of “God” in our military burial services, or demand the removal of the crosses and stars of David from the gravestones of our honored dead, buried in federally funded military cemeteries, because “those are religious symbols being paid for with federal dollars and displayed on federal property” -- that, my friends, will surely be the last straw and the death knell for the politically correct thought police now advocating booting the Boy Scouts off military bases because their scout oath acknowledges God. </w:t>
        <w:br/>
        <w:br/>
        <w:t>And I gotta tell you, I can’t wait!</w:t>
      </w:r>
      <w:r>
        <mc:AlternateContent>
          <mc:Choice Requires="wps">
            <w:drawing>
              <wp:anchor behindDoc="0" distT="0" distB="0" distL="0" distR="28575" simplePos="0" locked="0" layoutInCell="0" allowOverlap="1" relativeHeight="8">
                <wp:simplePos x="0" y="0"/>
                <wp:positionH relativeFrom="column">
                  <wp:posOffset>-95250</wp:posOffset>
                </wp:positionH>
                <wp:positionV relativeFrom="paragraph">
                  <wp:posOffset>635</wp:posOffset>
                </wp:positionV>
                <wp:extent cx="1714500" cy="621030"/>
                <wp:effectExtent l="0" t="0" r="0" b="0"/>
                <wp:wrapSquare wrapText="bothSides"/>
                <wp:docPr id="12" name="Frame2"/>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2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d.doubleclick.net/click;h=v8/36e0/0/0/%2A/k;44306;0-0;0;4681422;2748-350/250;0/0/0;;%7Esscs=%3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ad.doubleclick.net/click;h=v8/36e0/0/0/%2A/k;44306;0-0;0;4681422;2748-350/250;0/0/0;;%7Esscs=%3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ad.doubleclick.net/click;h=v8/36e0/0/0/%2A/k;44306;0-0;0;4681422;2748-350/250;0/0/0;;%7Esscs=%3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ad.doubleclick.net/click;h=v8/36e0/0/0/%2A/k;44306;0-0;0;4681422;2748-350/250;0/0/0;;%7Esscs=%3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36:00Z</dcterms:created>
  <dc:creator>Chris</dc:creator>
  <dc:description/>
  <dc:language>en-US</dc:language>
  <cp:lastModifiedBy>Chris</cp:lastModifiedBy>
  <dcterms:modified xsi:type="dcterms:W3CDTF">2008-06-15T16:38:00Z</dcterms:modified>
  <cp:revision>1</cp:revision>
  <dc:subject/>
  <dc:title>Jim Carey: Military Chaplains, Watch Your Six -- YOU May Be Next</dc:title>
</cp:coreProperties>
</file>