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Rear Admiral James J. Carey Achievements Lis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>{Submitted to Axumite King of Arms Ian Stiebar: May 2005}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irth:  9 April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gle Scout: 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, High School Senior Class:  1955-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er of Commerce of the United States “Junior Citizen of the Year”: 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 Award:  Northwestern University, Evanston, IL  1956-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tanding Student, May Week Festivities, Northwestern University: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, Zeta Psi Fraternity, Northwestern University: 1959-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, Interfraternal Council Judicial Board, Northwestern University: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standing Student, May Week Festivities, Northwestern University: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Science Degree in Business Administration, Northwestern University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Selection Board, Officers Candidate School, Newport, RI:  April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d ENSIGN, U. S. Navy, Newport, RI:  August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ed U. S. S. TOPEKA [CLG-8], Pacific Fleet:  1962-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r Destroyer Flotilla THREE Junior Officer of the Year: 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d Member, International Board of Directors, Zeta Psi Fraternity, 1971-1999  [28 years servi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ing Officer, Navy Surface Division 9-59, Great Lakes, IL  1969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ing Officer, Navy Fleet Training Group, San Diego: 1973-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Commendation Medal, FIRST Award:  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ing Officer, Assault Craft Unit ONE, Coronado, CA  1979-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an For President “Veterans for Reagan-Bush” [IL, IN, WI, MI],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ed by President Reagan as Commissioner, U. S. Federal Maritime Commission: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ed by United States Senate as Commissioner, Federal Maritime Commission, OCT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in as Commissioner, Federal Maritime Commission by Congressman Porter: 8 OCT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ed Vice Chairman, Federal Maritime Commission: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ed President, Reagan Administration Presidential Appointees [6 Terms]: 1983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ed as Knight in Knights Templar, NATO Grand Priory, Oslo, Norway: 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Commendation Medal, SECOND Award:  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ed to Navy Commander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er &amp; Chairman, THE CONSERVATIVE NETWORK:  1982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ing Officer, Naval Beach Group TWO, Little Creek, VA:  1985-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Appointed by President Reagan for 2</w:t>
      </w:r>
      <w:r>
        <w:rPr>
          <w:vertAlign w:val="superscript"/>
        </w:rPr>
        <w:t>nd</w:t>
      </w:r>
      <w:r>
        <w:rPr/>
        <w:t xml:space="preserve"> Term, Federal Maritime Commission: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Senate Confirmation for 2</w:t>
      </w:r>
      <w:r>
        <w:rPr>
          <w:vertAlign w:val="superscript"/>
        </w:rPr>
        <w:t>nd</w:t>
      </w:r>
      <w:r>
        <w:rPr/>
        <w:t xml:space="preserve"> Term, Federal Maritime Commission: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Commendation Medal, THIRD Award:  198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moted to Navy Captain,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ed as a Knight of the Order of St. Lazarus:  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as Inspector General, Readiness Command Region SIX, Washington, DC 1987-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League of the United States National Maritime Award: 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Meritorious Service Medal, FIRST Award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ed as a Knight, Military &amp; Hospitaller Order of St. John [Knights Hospitaller]: 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ing Officer, Navy OP-04, The Pentagon, Washington, DC:  1988-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gan Revolution “Medal of Honor” Award: 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for Promotion to Navy Rear Admiral: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ointed by President George Bush Sr. as Chairman, Federal Maritime Commission: April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Legion of Merit, FIRST Award: 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Founder, Reagan Administration Alumni Association:  Board of Directors: 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on to Navy Rear Admiral: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 S. Federal Maritime Commission’s Highest Award:  The Gold Medal of Achievement:  Dec.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George Bush Sr. Ltr as “Thrice a Citizen Service”: 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Vice President, Sea Services, ROA:  1991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, Readiness &amp; Tactics, Commander in Chief, Atlantic Fleet, Norfolk, VA:  1990-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r, Readiness Command Region SIX, Washington Navy Yard:  1989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Legion of Merit, Operation DESERT STORM, SECOND Award: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, Knights Templar Priory of St. King Charles the Martyr, Washington, DC: 1991-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of the Board, International Financial Resources Ltd., Chicago, IL:  1993-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Legion of Merit, THIRD Award: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, Knights Templar Priory of St. King Charles the Martyr, Washington, DC:  1993-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Retirement: 34 years of service, Washington Navy Yard: Oct.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 Legion of Merit, FOURTH Award: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Chancellor, Knights Templar Grand Priory of the USA, 1994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, The Federal Network, Washington, DC:  1995-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er &amp; Chairman:  The Good Samaritans of the Knights Templar Foundation:  1998-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President, Zeta Psi Fraternity [40,000 Members: USA &amp; Canada]: 1995-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President, Naval Reserve Officers Association [25,000 Members]: 1995-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s Templar Grand Prior of the United States:  1996-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er &amp; National Co-Chairman:  National Assembly of Irish-American Republicans: 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er and Senior Mentor, U. S. Congress Capitol Hill Wardroom:  1997-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ed Service Award, Naval Reserve Association: 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t Order of Hibernians Commodore John Barry Award: 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s Templar International Grand Commander, OSMTH:  1998-2001 and 2001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ed Service Award, Zeta Psi Fraternity [40,000 Members]: 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, NATIONAL DEFENSE PAC, Washington, DC:  2000-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er &amp; Chairman:  Washington Scholars Fellowship Program: U. S. Congress: 2000-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, NATIONAL DEFENSE COMMITTEE, Washington, DC:  2002-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Nations Chief of Delegation:  OSMTH Templars:  2002, 2003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-American Interfraternity Conference Award of Distinction: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s Templar:  Grand Priory of the USA:  Distinguished Service Award: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-American Interfraternity Conference Silver Medal Award: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Columnist:  </w:t>
      </w:r>
      <w:hyperlink r:id="rId2">
        <w:r>
          <w:rPr>
            <w:rStyle w:val="InternetLink"/>
          </w:rPr>
          <w:t>www.military.com</w:t>
        </w:r>
      </w:hyperlink>
      <w:r>
        <w:rPr/>
        <w:t xml:space="preserve">  [4,000,000 Members]:  2003-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of the Board, American High Speed Ferry Corporation:  2003-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Commentator on National Defense:  CNN, MSNBC, FOX, and 60 Talk Radio Shows: 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s Templar International, OSMTH, Grand Commanders Cross of Merit Award: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s Templar Grand Priory of the USA Annual Knight of Distinction Award: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ed Knights Templar International, OSMTH Grand Master, Germany:  October 2004-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, Knights Templar SILENT KNIGHT Program:  2004-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Debutante Cotillion, Washington, DC “Twenty Year Sponsor”, Virginia Chairman: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s Templar OSMTH Distinguished Service Award: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ght of the Order of St. Gregory:  Knight Commander with Star: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itage Foundation President’s Club:  2005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ta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0:15:00Z</dcterms:created>
  <dc:creator>RADM Carey</dc:creator>
  <dc:description/>
  <cp:keywords/>
  <dc:language>en-US</dc:language>
  <cp:lastModifiedBy>jcarey</cp:lastModifiedBy>
  <dcterms:modified xsi:type="dcterms:W3CDTF">2008-03-16T00:15:00Z</dcterms:modified>
  <cp:revision>2</cp:revision>
  <dc:subject/>
  <dc:title>JJCArmsChronListOfOfficesAndAwards</dc:title>
</cp:coreProperties>
</file>